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№ 5-1488-2108/2025</w:t>
      </w:r>
    </w:p>
    <w:p>
      <w:pPr>
        <w:pStyle w:val="Heading"/>
        <w:widowControl w:val="false"/>
        <w:ind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6MS0048-01-2025-006255-41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17 сентяб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</w:t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ирских Артема Владимировича,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, работающего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, водительское удостоверение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ирских А.В. 14 августа 2025 года в 06:56 в районе д. 1А ул. 60 лет Октября г. Нижневартовска, находясь в состоянии опьянения, управлял автомобилем «Мазда 323», с государственными регистрационными знаками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, резкое изменение окраски кожных покровов лица. Состояние опьянения установлено прибором 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 xml:space="preserve"> № 906350, показания прибора 1,018 мг/л</w:t>
      </w:r>
      <w:r>
        <w:rPr>
          <w:sz w:val="25"/>
          <w:szCs w:val="25"/>
        </w:rPr>
        <w:t xml:space="preserve">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5"/>
          <w:szCs w:val="25"/>
        </w:rPr>
        <w:t xml:space="preserve">Свирских А.В. в судебное заседание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с отметкой об истечении срока хранения.  </w:t>
      </w:r>
    </w:p>
    <w:p>
      <w:pPr>
        <w:pStyle w:val="TextBodyIndent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Мировой судья считает возможным рассмотреть дело в отсутствие </w:t>
      </w:r>
      <w:r>
        <w:rPr>
          <w:sz w:val="25"/>
          <w:szCs w:val="25"/>
        </w:rPr>
        <w:t>Свирских А.В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Мировой судья, выслушав Свирского А.В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598686 от 14 августа 2025 года. Процессуальные права, предусмотренные ст. 25.1 КоАП РФ, а также возможность не свидетельствовать против себя (ст. 51 Конституции РФ), Свирских А.В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37464 от 14 августа 2025 года об отстранении от управления транспортным средством, согласно которому Свирских А.В. был отстранен от управления транспортным «Мазда 323», с государственными регистрационными знаками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>, поскольку у него имелись признаки опьянения: запах алкоголя изо рта, резкое изменение окраски кожных покров лиц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Свирских А.В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1,018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6515 от 14 августа 2025 года освидетельствования на состояние алкогольного опьянения, с применением технического средства измерения, согласно которому у Свирских А.В. установлено алкогольное опьянение, с результатами освидетельствования Свирских А.В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старшего ИДПС взвода № 2 ОР ГИБДД УМВД России по Нижневартовску от 14 августа 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врио инспектора отделения ИАЗ ГИБДД УМВД РФ по г. Нижневартовску о том, что Свирских А.В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4-03-2025/421290780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</w:rPr>
        <w:t xml:space="preserve">алкотекто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-100 </w:t>
      </w:r>
      <w:r>
        <w:rPr>
          <w:color w:val="000000"/>
          <w:sz w:val="25"/>
          <w:szCs w:val="25"/>
          <w:lang w:val="en-US"/>
        </w:rPr>
        <w:t>touch</w:t>
      </w:r>
      <w:r>
        <w:rPr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  <w:lang w:val="en-US"/>
        </w:rPr>
        <w:t>K</w:t>
      </w:r>
      <w:r>
        <w:rPr>
          <w:color w:val="000000"/>
          <w:sz w:val="25"/>
          <w:szCs w:val="25"/>
        </w:rPr>
        <w:t xml:space="preserve"> 63415-16 № 906350</w:t>
      </w:r>
      <w:r>
        <w:rPr>
          <w:sz w:val="25"/>
          <w:szCs w:val="25"/>
        </w:rPr>
        <w:t xml:space="preserve">, действительно до 23 марта 2026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токол 86 ОГ № 164949 от 14.08.2025 согласно которому, транспортное средство «Мазда 323», с государственными регистрационными знаками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, задержано и помещено на специализированную стоянку </w:t>
      </w:r>
      <w:r>
        <w:rPr>
          <w:sz w:val="25"/>
          <w:szCs w:val="25"/>
          <w:lang w:val="en-US"/>
        </w:rPr>
        <w:t>CAR</w:t>
      </w:r>
      <w:r>
        <w:rPr>
          <w:sz w:val="25"/>
          <w:szCs w:val="25"/>
        </w:rPr>
        <w:t xml:space="preserve"> 911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Свирских А.В. управлял транспортным средством «Мазда 323», с государственными регистрационными знаками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Свирских А.В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Свирских А.В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вирских А.В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Свирских А.В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 4.2. КоАП РФ к смягчающим обстоятельствам мировой судья относит признание ви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виновного, наличие обстоятельств, смягчающих и отягчающих административную ответственность,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вирских Артема Владимир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15510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 судебного участка № 8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